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pacing w:val="10"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sekretářka – asistentka 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dvořilost, kultivovaný projev, půvab a vstřícnost – rysy pravé dámy“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 xml:space="preserve">dle aktuální nabídky na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tempo.cz</w:t>
        </w:r>
      </w:hyperlink>
    </w:p>
    <w:p>
      <w:pPr>
        <w:pStyle w:val="Normal"/>
        <w:spacing w:lineRule="exact" w:line="220"/>
        <w:ind w:left="3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57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s jistotou a za všech okolností zanechat profesionální doje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57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stože svou práci dobře zvládáte a děláte ji s radostí, míváte někdy pocit, že to co právě děláte, by mělo jít snadněji nebo rychlej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57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čekává se od Vás, že svou práci uděláte včas a umíte si správně určit své priorit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se dozvědět o svých skrytých přednostech a naučit se, jak je ještě více zvýrazni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57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5890</wp:posOffset>
            </wp:positionV>
            <wp:extent cx="137160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Pracujete ve své pozici již delší dobu a hledáte nové možnosti, jak se dále rozvíjet a zdokonalova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57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 pro Vás důležitá příjemná atmosféra na pracovišti</w:t>
      </w:r>
    </w:p>
    <w:p>
      <w:pPr>
        <w:pStyle w:val="Normal"/>
        <w:spacing w:lineRule="exact" w:line="220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chcete zjistit, jak k ní Vy osobně můžete ještě více přispě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57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zjistit nebo si ověřit, co také může</w:t>
      </w:r>
    </w:p>
    <w:p>
      <w:pPr>
        <w:pStyle w:val="Normal"/>
        <w:spacing w:lineRule="exact" w:line="220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livnit náladu Vašeho šéfa?</w:t>
      </w:r>
    </w:p>
    <w:p>
      <w:pPr>
        <w:pStyle w:val="Normal"/>
        <w:spacing w:lineRule="exact" w:line="220"/>
        <w:ind w:left="357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ři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PaedDr. Lenka Fasterová</w:t>
      </w:r>
    </w:p>
    <w:p>
      <w:pPr>
        <w:pStyle w:val="Normal"/>
        <w:spacing w:lineRule="exact" w:line="240" w:before="0" w:after="60"/>
        <w:ind w:left="1259" w:hanging="1259"/>
        <w:rPr/>
      </w:pPr>
      <w:r>
        <w:rPr>
          <w:rFonts w:cs="Arial" w:ascii="Arial" w:hAnsi="Arial"/>
          <w:sz w:val="20"/>
          <w:szCs w:val="20"/>
        </w:rPr>
        <w:t>Reference:</w:t>
        <w:tab/>
        <w:t>Komerční banka, Model Obaly, IKEA, ČMSS, PPL, Finanční ředitelství Ostrava, DIGIS, SATJAM, Witzenmann, OLMA, Ringier Print, Český rozhlas, ASUS Czech, OMD Czech, Úřady města Ostravy, Úřady hl. m. Prahy a další.</w:t>
      </w:r>
    </w:p>
    <w:p>
      <w:pPr>
        <w:pStyle w:val="Normal"/>
        <w:ind w:left="1260" w:right="12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22"/>
          <w:szCs w:val="22"/>
        </w:rPr>
        <w:t xml:space="preserve">Šárka Pitľová: </w:t>
      </w:r>
      <w:r>
        <w:rPr>
          <w:rFonts w:cs="Arial" w:ascii="Arial" w:hAnsi="Arial"/>
          <w:sz w:val="22"/>
          <w:szCs w:val="22"/>
        </w:rPr>
        <w:t>vizážistika – 2. den po obědě</w:t>
      </w:r>
    </w:p>
    <w:p>
      <w:pPr>
        <w:pStyle w:val="Normal"/>
        <w:spacing w:lineRule="exact" w:line="220" w:before="0" w:after="60"/>
        <w:ind w:left="1260" w:hanging="12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ab/>
      </w:r>
      <w:r>
        <w:rPr>
          <w:rFonts w:cs="Arial" w:ascii="Arial" w:hAnsi="Arial"/>
          <w:sz w:val="4"/>
          <w:szCs w:val="4"/>
        </w:rPr>
        <w:t>Mistryně České republiky ve vizážistice</w:t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985"/>
              </w:tabs>
              <w:suppressAutoHyphens w:val="true"/>
              <w:spacing w:before="60" w:after="12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2 dny</w:t>
            </w:r>
          </w:p>
        </w:tc>
      </w:tr>
      <w:tr>
        <w:trPr>
          <w:trHeight w:val="3516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ÁLNÍ SEKRETÁŘ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váření a udržování pozitivního klimatu  na pracoviš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priorit v práci sekretářk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e a řízení práce sekretariátu  – stanovení pravidel vzájemné komunik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ýmová spoluprá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vylepšit image s pomocí řeči těl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idla společenského cho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jednat s návštěvníky a sjednat pracovní schůzk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a společenských a pracovních akcí</w:t>
            </w:r>
          </w:p>
          <w:p>
            <w:pPr>
              <w:pStyle w:val="Normal"/>
              <w:numPr>
                <w:ilvl w:val="0"/>
                <w:numId w:val="5"/>
              </w:numPr>
              <w:ind w:left="397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ady telefonová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ČNĚME U SEBE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nostní typologie asistentky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y lidí se kterými se setkáváme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454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vořme si svou pozici ve firmě</w:t>
            </w:r>
          </w:p>
          <w:p>
            <w:pPr>
              <w:pStyle w:val="Normal"/>
              <w:ind w:left="113"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3" w:right="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ÁŽIST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-up – správná volba barv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kce obličeje pomocí líčid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ínování oč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ávná volba rtěn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ní, večerní a „nahé“ líč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Účastnice si prakticky vyzkouší líčení, různé druhy korektur a stínování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Sekretářka II. a III. Korespondence I. a II., Komunikace v obtížných situacích, Jak být pánem svého času, Asertivní jednání I. a II., Efektivní telefonická komunikace. 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6"/>
          <w:szCs w:val="16"/>
          <w:u w:val="single"/>
        </w:rPr>
      </w:pPr>
      <w:r>
        <w:rPr>
          <w:rFonts w:cs="Arial" w:ascii="Arial" w:hAnsi="Arial"/>
          <w:b/>
          <w:spacing w:val="-4"/>
          <w:sz w:val="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4. 480,- Kč (bez DPH 19 %)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9.00 do 16.00 hodin. Během výuky je hodinová přestávka na oběd. Registrace účastníků probíhá od 8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0" w:hanging="0"/>
        <w:rPr>
          <w:bCs/>
          <w:i/>
          <w:i/>
          <w:iCs/>
          <w:sz w:val="4"/>
          <w:szCs w:val="4"/>
        </w:rPr>
      </w:pPr>
      <w:r>
        <w:rPr>
          <w:bCs/>
          <w:i/>
          <w:iCs/>
          <w:sz w:val="4"/>
          <w:szCs w:val="4"/>
        </w:rPr>
      </w:r>
    </w:p>
    <w:p>
      <w:pPr>
        <w:pStyle w:val="Zkladntextodsazen2"/>
        <w:ind w:left="0" w:hanging="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4537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272 937 30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ah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Komárkova 10, Praha 4 Roztyly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65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272 937 309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ah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Komárkova 10, Praha 4 Roztyly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510"/>
        </w:tabs>
        <w:ind w:left="510" w:hanging="284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3"/>
      </w:numPr>
      <w:suppressAutoHyphens w:val="true"/>
      <w:ind w:left="-21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o.cz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35:00Z</dcterms:created>
  <dc:creator>Radovan Vlk</dc:creator>
  <dc:description/>
  <cp:keywords/>
  <dc:language>en-US</dc:language>
  <cp:lastModifiedBy>m</cp:lastModifiedBy>
  <cp:lastPrinted>2005-07-28T15:30:00Z</cp:lastPrinted>
  <dcterms:modified xsi:type="dcterms:W3CDTF">2006-11-14T08:40:00Z</dcterms:modified>
  <cp:revision>3</cp:revision>
  <dc:subject/>
  <dc:title>NÁZEV SEMINÁŘE</dc:title>
</cp:coreProperties>
</file>