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pacing w:val="10"/>
          <w:sz w:val="28"/>
          <w:u w:val="single"/>
        </w:rPr>
        <w:t>sekretářka – asistentka 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Zdvořilost, kultivovaný projev, půvab a vstřícnost – rysy pravé dámy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260" w:hanging="126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b/>
          <w:sz w:val="22"/>
        </w:rPr>
        <w:t>. -  13. června 2006,    2. – 3. listopadu 2006</w:t>
      </w:r>
    </w:p>
    <w:p>
      <w:pPr>
        <w:pStyle w:val="Normal"/>
        <w:spacing w:before="0" w:after="60"/>
        <w:ind w:left="1440" w:hanging="14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220"/>
        <w:ind w:left="357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ujete na pozici, kde je důležité profesionálně reprezentovat sebe i firmu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Setkáváte se s firemními návštěvami, přijímáte důležité telefonické hovory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ste člověkem, který komunikuje se všemi důležitými lidmi, kteří přijdou jednat s Vaším nadřízený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čekává se od Vás, že budete vstřícní, profesionální a loajální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540</wp:posOffset>
            </wp:positionV>
            <wp:extent cx="1485900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hcete si být naprosto jisti svým jednáním,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váním, komunikací a telefonováním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cete zjistit nebo si ověřit, co také může</w:t>
      </w:r>
    </w:p>
    <w:p>
      <w:pPr>
        <w:pStyle w:val="Normal"/>
        <w:spacing w:lineRule="exact" w:line="220"/>
        <w:ind w:left="36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vlivnit atmosféru v kanceláři nebo náladu šéf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20"/>
        <w:ind w:left="360" w:hanging="3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ud ano, přijměte prosím pozvání na náš seminář.</w:t>
      </w:r>
    </w:p>
    <w:p>
      <w:pPr>
        <w:pStyle w:val="Normal"/>
        <w:suppressAutoHyphens w:val="true"/>
        <w:spacing w:lineRule="exact" w:line="18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exact" w:line="18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PaedDr. Lenka Fasterová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:</w:t>
        <w:tab/>
        <w:t>Komerční banka, Model Obaly, IKEA, ČMSS, PPL CZ, Pozitive, VIPNET, VÚB Bratislava, INVIA CZ, Finanční ředitelství Ostrava, VITA, DIGIS, SATJAM, Witzenmann, OLMA, Ringier Print, Český rozhlas, Medium Soft, Ostravské vodovody a kanalizace, Knižní velkoobchod Pemic, Město Ostrava,  a další.</w:t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1985"/>
              </w:tabs>
              <w:suppressAutoHyphens w:val="true"/>
              <w:spacing w:before="60" w:after="120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2 dny</w:t>
            </w:r>
          </w:p>
        </w:tc>
      </w:tr>
      <w:tr>
        <w:trPr>
          <w:trHeight w:val="2382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ASISTENTK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unikace asistentky a její význam v profesionálním styku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ální komunikace a její význam pro předcházení základním komunikačním chybám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verbální komunikace a její význam pro vytvoření vztahu asistentky s klientem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Efektivní telefonický rozhovor - příprava, úvod a průběh hovor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í naslouchání v práci asistent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tížné situace na sekretariátu </w:t>
            </w:r>
          </w:p>
          <w:p>
            <w:pPr>
              <w:pStyle w:val="Normal"/>
              <w:ind w:left="397"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-  zdolávání námi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 reagovat na stížnost a neoprávněné požadavky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Tréninky a nácviky modelových situací, které se mohou vyskytovat v pracovním prostředí asistentky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Sekretářka – asistentka III., Korespondence I. a II., Jak být pánem svého času, Asertivní jednání I. a II., Efektivní telefonická komunikace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4 4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32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Zkladntextodsazen2"/>
        <w:ind w:left="1620" w:firstLine="540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</w:rPr>
      </w:pPr>
      <w:r>
        <w:rPr>
          <w:i/>
          <w:iCs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ind w:left="0" w:hanging="0"/>
        <w:rPr>
          <w:bCs/>
          <w:i/>
          <w:i/>
          <w:iCs/>
          <w:sz w:val="16"/>
          <w:szCs w:val="22"/>
        </w:rPr>
      </w:pPr>
      <w:r>
        <w:rPr>
          <w:bCs/>
          <w:i/>
          <w:iCs/>
          <w:sz w:val="16"/>
          <w:szCs w:val="22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2251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47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3"/>
      </w:numPr>
      <w:suppressAutoHyphens w:val="true"/>
      <w:ind w:left="-2184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1:41:00Z</dcterms:created>
  <dc:creator>Radovan Vlk</dc:creator>
  <dc:description/>
  <cp:keywords/>
  <dc:language>en-US</dc:language>
  <cp:lastModifiedBy>PC</cp:lastModifiedBy>
  <cp:lastPrinted>2006-01-12T14:12:00Z</cp:lastPrinted>
  <dcterms:modified xsi:type="dcterms:W3CDTF">2006-04-26T13:14:00Z</dcterms:modified>
  <cp:revision>39</cp:revision>
  <dc:subject/>
  <dc:title>NÁZEV SEMINÁŘE</dc:title>
</cp:coreProperties>
</file>