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JAK ZÍSKAT A UDRŽET Zákazníka – umění akviz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Vytvářejte dlouhodobé vztahy se zákazníky, nejlépe na celý život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44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29. – 30. června,  17. – 18. října 2006</w:t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být skutečným obchodníkem – profesionálem nebo mít profesionální obchodní tý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hcete být na trhu úspěšnější než Vaše konkurenc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mýšlíte, čím přitáhnout nové zákazníky a jak současně udržet ty stávající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mít ze své práce opravdovou rados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, aby Vás Vaši klienti hodnotili pozitivně a byli u Vás spokojen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hcete zlepšit svou službu klientů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600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9040" y="63000"/>
                            <a:ext cx="324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5pt;width:126pt;height:99pt" coordorigin="5760,130" coordsize="25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30;width:2519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53;top:229;width:510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hcete, aby Vás obchod skutečně dobře živi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mít dobrý pocit sami ze sebe?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se poznat své zákazník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it si základní principy nového pohledu na prodej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/>
      </w:pPr>
      <w:r>
        <w:rPr>
          <w:rFonts w:cs="Arial" w:ascii="Arial" w:hAnsi="Arial"/>
          <w:sz w:val="20"/>
        </w:rPr>
        <w:t>Prohloubit dovednost budovat dlouhodobý vztah s klient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užít profesionální komunikaci k zvýšení prodeje. </w:t>
      </w:r>
    </w:p>
    <w:p>
      <w:pPr>
        <w:pStyle w:val="Normal"/>
        <w:suppressAutoHyphens w:val="true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 k zlepšení vztahů s klient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Rozšířit dovednost kladení otázek, aktivního naslouchání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ohloubit a rozšířit dovednost prodat užitek.</w:t>
      </w:r>
    </w:p>
    <w:p>
      <w:pPr>
        <w:pStyle w:val="Normal"/>
        <w:suppressAutoHyphens w:val="true"/>
        <w:spacing w:lineRule="exact" w:line="220"/>
        <w:ind w:left="357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2418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right="29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 jsou Vaši zákazníci a co chtějí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right="45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nosti jednajících - osobnostní typologie a k čemu je dobrá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right="45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ze obchodního jednání, jejich cíle a komunikační pyrami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3530" w:leader="none"/>
              </w:tabs>
              <w:ind w:left="470" w:righ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e -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13" w:right="4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jako prostředek k dosažení cí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right="45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ní po telefonu - profesionální telefonický kontakt</w:t>
            </w:r>
          </w:p>
          <w:p>
            <w:pPr>
              <w:pStyle w:val="Normal"/>
              <w:ind w:left="113" w:right="1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right="454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ká fáze jednání – typy otázek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454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tická fáze jednání: technika SPIN 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454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prezentovat produkt nebo službu a přitom prodávat užitek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adová studie – zjišťování potřeb a prodej užitku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 nabízet něco, co zákazník nechce nebo nepotřebuje?</w:t>
            </w:r>
          </w:p>
          <w:p>
            <w:pPr>
              <w:pStyle w:val="Normal"/>
              <w:ind w:left="113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Tipy a triky pro obchodníky, Jak přesvědčivě prezentovat, Vyjednávání a argumentace, Efektivní telefonická komunikace, Jak být pánem svého času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6"/>
          <w:szCs w:val="16"/>
          <w:u w:val="single"/>
        </w:rPr>
      </w:pPr>
      <w:r>
        <w:rPr>
          <w:rFonts w:cs="Arial" w:ascii="Arial" w:hAnsi="Arial"/>
          <w:b/>
          <w:spacing w:val="-4"/>
          <w:sz w:val="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.4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28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85680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74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3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0:00Z</dcterms:created>
  <dc:creator>Radovan Vlk</dc:creator>
  <dc:description/>
  <cp:keywords/>
  <dc:language>en-US</dc:language>
  <cp:lastModifiedBy>Michal</cp:lastModifiedBy>
  <cp:lastPrinted>2005-07-28T10:07:00Z</cp:lastPrinted>
  <dcterms:modified xsi:type="dcterms:W3CDTF">2006-03-31T08:13:00Z</dcterms:modified>
  <cp:revision>32</cp:revision>
  <dc:subject/>
  <dc:title>NÁZEV SEMINÁŘE</dc:title>
</cp:coreProperties>
</file>