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TIPY A TRIKY PRO OBCHODNÍKY– jak lépe prodáv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Jak nabídnout zákazníkovi vždy něco navíc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19. – 20. června, 13. – 14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říte mezi profesionální obchodníky, prodejce, obchodní konzultanty,</w:t>
      </w:r>
    </w:p>
    <w:p>
      <w:pPr>
        <w:pStyle w:val="Normal"/>
        <w:spacing w:lineRule="exact" w:line="220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poradce, distributory nebo máte takový prodejní tým na staros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Váš příjem závislý na výši Vašeho obra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dosahovat vyšších příjm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jete si být ještě úspěšnější na dnešním přeplněném trh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si ze svých zákazníků vytvořit spojenc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hcete být považováni za skutečně zdatné a profesionální obchodní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jste na většinu otázek odpověděli ANO,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 právě Vám je určen náš seminář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9040" y="63000"/>
                            <a:ext cx="324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26pt;height:99pt" coordorigin="5760,120" coordsize="25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20;width:2519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219;width:510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profesionalitu při obchodním jednání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 účastníkům do rukou nástroje pro dosažení</w:t>
        <w:br/>
        <w:t>obchodního úspěchu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it jednání vedoucí k vytvoření vztahu s klientem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se profesionálně sdělit cenu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it si zdolávaní námitek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se minimalizovat a řešit každodenní konflikty z obchodní praxe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930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45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jistit potřeby a prezentovat užitek - připomenu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45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cena rozhodující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45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prezentovat ce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45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dolávat námitky a přitom být v pohodě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45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pěšný prodej – začátek nových možností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se postavit ke konfli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e a zájmy v konfli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ásady řešení konfliktních situací v denní praxi obchodní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adové studie – sdělení ceny, zdolání námitek, konfli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duché tipy proti stresu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Jak získat a udržet zákazníka, Jak přesvědčivě prezentovat, Vyjednávání a argumentace, Jak být pánem svého času, Efektivní telefonická komunikace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6"/>
          <w:szCs w:val="16"/>
          <w:u w:val="single"/>
        </w:rPr>
      </w:pPr>
      <w:r>
        <w:rPr>
          <w:rFonts w:cs="Arial" w:ascii="Arial" w:hAnsi="Arial"/>
          <w:b/>
          <w:spacing w:val="-4"/>
          <w:sz w:val="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4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27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3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9:00Z</dcterms:created>
  <dc:creator>Radovan Vlk</dc:creator>
  <dc:description/>
  <cp:keywords/>
  <dc:language>en-US</dc:language>
  <cp:lastModifiedBy>Michal</cp:lastModifiedBy>
  <cp:lastPrinted>2005-07-22T11:32:00Z</cp:lastPrinted>
  <dcterms:modified xsi:type="dcterms:W3CDTF">2006-03-31T08:13:00Z</dcterms:modified>
  <cp:revision>32</cp:revision>
  <dc:subject/>
  <dc:title>NÁZEV SEMINÁŘE</dc:title>
</cp:coreProperties>
</file>