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pacing w:val="10"/>
          <w:sz w:val="28"/>
          <w:u w:val="single"/>
        </w:rPr>
        <w:t>asertivní jednání II.</w:t>
      </w:r>
      <w:r>
        <w:rPr>
          <w:rFonts w:cs="Arial" w:ascii="Arial" w:hAnsi="Arial"/>
          <w:b/>
          <w:caps/>
          <w:sz w:val="28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Není nutné být agresivní nebo obětí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620" w:hanging="1620"/>
        <w:rPr/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 xml:space="preserve">6. – 7. dubna, 15. – 16. června,  7. – 8. prosince 2006 </w:t>
      </w:r>
    </w:p>
    <w:p>
      <w:pPr>
        <w:pStyle w:val="Normal"/>
        <w:spacing w:lineRule="atLeast" w:line="240"/>
        <w:ind w:left="1620" w:hanging="16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ind w:left="1620" w:hanging="16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te zvládnuté základy asertivity a chcete je dále rozvíje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cete hlouběji proniknout do umění asertivního jednání?</w:t>
      </w:r>
    </w:p>
    <w:p>
      <w:pPr>
        <w:pStyle w:val="Normal"/>
        <w:numPr>
          <w:ilvl w:val="0"/>
          <w:numId w:val="7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nucení vést často v pracovní komunikaci porady a diskuse?</w:t>
      </w:r>
    </w:p>
    <w:p>
      <w:pPr>
        <w:pStyle w:val="Normal"/>
        <w:numPr>
          <w:ilvl w:val="0"/>
          <w:numId w:val="7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umět přiměřeně reagovat ve vypjatých nepříjemných a diskrétních  situacích?</w:t>
      </w:r>
    </w:p>
    <w:p>
      <w:pPr>
        <w:pStyle w:val="Normal"/>
        <w:numPr>
          <w:ilvl w:val="0"/>
          <w:numId w:val="7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4450</wp:posOffset>
            </wp:positionV>
            <wp:extent cx="1600200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Máte zájem zlepšit svou manažerskou komunikaci?</w:t>
      </w:r>
    </w:p>
    <w:p>
      <w:pPr>
        <w:pStyle w:val="Normal"/>
        <w:numPr>
          <w:ilvl w:val="0"/>
          <w:numId w:val="7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í-li Vaše odpovědi ANO, přijměte prosím pozvání</w:t>
      </w:r>
    </w:p>
    <w:p>
      <w:pPr>
        <w:pStyle w:val="Normal"/>
        <w:spacing w:lineRule="exact" w:line="22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náš seminář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uk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ázat pokročilé techniky asertivních dovedností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návod, jak neutralizovat nevhodné chování lidí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oubit a upevnit principy asertivity do přirozeného chování účastníků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odelových situacích trénovat asertivní řešení konfliktních situací včetně nepříjemných a diskrétních situací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čit posluchače, jak mohou účinně předcházet konfliktům a nedorozuměním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ětlit zásady chování asertivního podřízeného a asertivního manažera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Šárka Maralíková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Massag, GIENGER, KANIA, DEMIKO, Orfa, ARC Impex, Pouba, Generali pojišťovna, Spedos, Gascontrol, Evropská databanka, DS Ložiska, Zeman Art, Lázně Klímkovice, SPEDOS, Genarali pojišťovna, POUBA, MISE a další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/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985"/>
                <w:tab w:val="left" w:pos="0" w:leader="none"/>
              </w:tabs>
              <w:suppressAutoHyphens w:val="true"/>
              <w:spacing w:before="6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2 dny</w:t>
            </w:r>
          </w:p>
        </w:tc>
      </w:tr>
      <w:tr>
        <w:trPr>
          <w:trHeight w:val="1339" w:hRule="exac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rtivní technik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3890" w:leader="none"/>
              </w:tabs>
              <w:suppressAutoHyphens w:val="true"/>
              <w:spacing w:lineRule="atLeast" w:line="240"/>
              <w:ind w:left="470" w:right="11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y vytváření (zlepšování) vztah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 manipulaci, zneužívání mo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rtivní odmítnut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ládnutí rozčilení a hněvu</w:t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rtivita a řešení konfliktů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ízení ve vypjatých situací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ůdcovstv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rtivita a porad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ina asertivních práv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Konfliktní situace a jejich řešení, Vyjednávání a argumentace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12"/>
          <w:szCs w:val="20"/>
          <w:u w:val="single"/>
        </w:rPr>
      </w:pPr>
      <w:r>
        <w:rPr>
          <w:rFonts w:cs="Arial" w:ascii="Arial" w:hAnsi="Arial"/>
          <w:b/>
          <w:spacing w:val="-4"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12"/>
          <w:szCs w:val="20"/>
          <w:u w:val="single"/>
        </w:rPr>
      </w:pPr>
      <w:r>
        <w:rPr>
          <w:rFonts w:cs="Arial" w:ascii="Arial" w:hAnsi="Arial"/>
          <w:b/>
          <w:spacing w:val="-4"/>
          <w:sz w:val="12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4.78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08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Zkladntextodsazen2"/>
        <w:ind w:left="1620" w:firstLine="54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>
          <w:rFonts w:ascii="Arial" w:hAnsi="Arial" w:cs="Arial"/>
          <w:b/>
          <w:b/>
          <w:spacing w:val="-4"/>
          <w:sz w:val="4"/>
          <w:szCs w:val="4"/>
          <w:u w:val="single"/>
        </w:rPr>
      </w:pPr>
      <w:r>
        <w:rPr>
          <w:rFonts w:cs="Arial" w:ascii="Arial" w:hAnsi="Arial"/>
          <w:b/>
          <w:spacing w:val="-4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6823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S bližšími informacemi a Vaším výběrem Vám rádi poradíme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83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 xml:space="preserve">S bližšími informacemi a Vaším výběrem Vám rádi poradíme 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6"/>
      </w:numPr>
      <w:suppressAutoHyphens w:val="true"/>
      <w:ind w:left="-21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5:00Z</dcterms:created>
  <dc:creator>Radovan Vlk</dc:creator>
  <dc:description/>
  <dc:language>en-US</dc:language>
  <cp:lastModifiedBy>.</cp:lastModifiedBy>
  <cp:lastPrinted>2005-08-05T14:43:00Z</cp:lastPrinted>
  <dcterms:modified xsi:type="dcterms:W3CDTF">2006-01-16T13:41:00Z</dcterms:modified>
  <cp:revision>14</cp:revision>
  <dc:subject/>
  <dc:title>NÁZEV SEMINÁŘE</dc:title>
</cp:coreProperties>
</file>