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Úspěšná verbální komunik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omunikujte s jistotou a důvtipem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440" w:hanging="144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26. května,  9. října,  22. listopadu 2006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140" w:before="0" w:after="60"/>
        <w:ind w:left="1622" w:hanging="162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dnes a denně vystaveni nutnosti komunikova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zjistit, zda váš styl komunikace je efektivní a účinn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cete poznat, kde máte rezervy a naučit se využívat „drobností“ velkého významu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slíte si, že je při rozhovoru možné volbou správných slov pozitivně ovlivnit náladu svého protějšku, ale nevíte, jak na t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řesvědčeni, že profesionální verbální komunikace je nedílnou součástí firemní kultury a chcete ji ve firmě vylepši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pocit, že úroveň komunikace ovlivňuje schopnost konkurence na trh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techniky kolektivního rozhodování používáte?</w:t>
      </w:r>
    </w:p>
    <w:p>
      <w:pPr>
        <w:pStyle w:val="Normal"/>
        <w:spacing w:before="0" w:after="60"/>
        <w:ind w:left="1620" w:hanging="162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540</wp:posOffset>
            </wp:positionV>
            <wp:extent cx="114300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konalit dovednost efektivní a úspěšné verbální komunikace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oubit dovednost přesně a zdvořile formulovat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šířit umění sdělovat obsah vhodnou a přiměřenou formo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konalit práci s hlas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oubit umění vzbudit profesionální doj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účastníky vyhýbat se základním komunikačním chybám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PaedDr. Lenka Fasterová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Komerční banka, Model Obaly, IKEA, ČMSS, PPL CZ, Pozitive, VIPNET, VÚB Bratislava, INVIA CZ, Finanční ředitelství Ostrava, VITA, DIGIS, SATJAM, Witzenmann, OLMA, Ringier Print, Český rozhlas, Medium Soft, Ostravské vodovody a kanalizace, Knižní velkoobchod Pemic, Město Ostrava,  a další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985"/>
                <w:tab w:val="left" w:pos="0" w:leader="none"/>
              </w:tabs>
              <w:suppressAutoHyphens w:val="true"/>
              <w:spacing w:before="6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1 den</w:t>
            </w:r>
          </w:p>
        </w:tc>
      </w:tr>
      <w:tr>
        <w:trPr>
          <w:trHeight w:val="1545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ční schéma a mapování významu sl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itivní vyjadřován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ova s pozitivním a negativním náboje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ozumitelnost</w:t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lovování a udílení pokynů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/>
            </w:pPr>
            <w:r>
              <w:rPr>
                <w:rFonts w:cs="Arial" w:ascii="Arial" w:hAnsi="Arial"/>
                <w:sz w:val="20"/>
              </w:rPr>
              <w:t>Vyjadřovací modely (slabý – silný, aktivní – pasivní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ingvistická stránka řeč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í naslouchání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Co prozradí řeč těla, Efektivní telefonická komunikace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2.8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03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682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83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6"/>
      </w:numPr>
      <w:suppressAutoHyphens w:val="true"/>
      <w:ind w:left="-21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36:00Z</dcterms:created>
  <dc:creator>Radovan Vlk</dc:creator>
  <dc:description/>
  <cp:keywords/>
  <dc:language>en-US</dc:language>
  <cp:lastModifiedBy>Michal</cp:lastModifiedBy>
  <cp:lastPrinted>2005-07-25T14:38:00Z</cp:lastPrinted>
  <dcterms:modified xsi:type="dcterms:W3CDTF">2006-03-27T07:32:00Z</dcterms:modified>
  <cp:revision>24</cp:revision>
  <dc:subject/>
  <dc:title>NÁZEV SEMINÁŘE</dc:title>
</cp:coreProperties>
</file>