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rétorika a komunikace s j. přeučilem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Vzbuďte zájem posluchačů a udržujte jejich pozornost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</w:rPr>
        <w:t>. – 10. května,   9. – 10. listopadu 2006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20"/>
        <w:ind w:left="1622" w:hanging="162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si prohloubit své dovednosti získané na semináři Rétorika a komunikace s J. Přeučilem I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řebujete přesvědčivěji komunikovat se svými zákazníky, obchodními partnery nebo spolupracovník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si protrénovat svůj projev před kamerou nebo s mikrofon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zájem více rozpoznat a využívat svůj skrytý potenciá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60528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hcete si osvěžit pravidla společenského chování a etik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tupujete často na veřejnosti nebo před médi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ANO, přijměte prosím pozvání na náš seminář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onalit dovednost efektivní a úspěšné komunikace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 schopnost zřetelně a jasně artikulovat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šířit umění komunikace se skupinou posluchačů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onalit práci s hlasem a gestikulací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 komunikaci s mikrofonem a před kamerou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účastníky vyhýbat se základním komunikačním chybám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Doc. Jan Přeučil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TESCO STORES ČR, DALKIA ČR, Volkswagen Group, Středočeská plynárenská, HELLA Autotechnik, Ringier Print, KAPITOL, Auto Adler, Energetika Vítkovice, Hayes Lemmerz Alukola, Českomoravská hypoteční banka,  Město Opava, Město Studénka a další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985"/>
                <w:tab w:val="left" w:pos="0" w:leader="none"/>
              </w:tabs>
              <w:suppressAutoHyphens w:val="true"/>
              <w:spacing w:before="6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2048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navazuje na seminář Rétorika a komunikace s J. Přeučilem 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šířené cvičení mluvního projev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12“ osobností řeční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co si dát pozor při vystupování s mikrofonem a před kamerami</w:t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ednání pozor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idla společenského ch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360" w:right="454" w:hanging="360"/>
              <w:rPr/>
            </w:pPr>
            <w:r>
              <w:rPr>
                <w:rFonts w:cs="Arial" w:ascii="Arial" w:hAnsi="Arial"/>
                <w:sz w:val="20"/>
              </w:rPr>
              <w:t>Intenzivní procvičování probíraných námětů a zadaných tém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ktické cvič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čí i komplexní jazykové projev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záznam připraveného projev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or projevu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Komunikace v obtížných situacích, Jak přesvědčivě prezentovat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5.60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02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6"/>
      </w:numPr>
      <w:suppressAutoHyphens w:val="true"/>
      <w:ind w:left="-21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0:00Z</dcterms:created>
  <dc:creator>Radovan Vlk</dc:creator>
  <dc:description/>
  <cp:keywords/>
  <dc:language>en-US</dc:language>
  <cp:lastModifiedBy>pavelek</cp:lastModifiedBy>
  <cp:lastPrinted>2005-07-27T13:06:00Z</cp:lastPrinted>
  <dcterms:modified xsi:type="dcterms:W3CDTF">2006-01-25T08:44:00Z</dcterms:modified>
  <cp:revision>15</cp:revision>
  <dc:subject/>
  <dc:title>NÁZEV SEMINÁŘE</dc:title>
</cp:coreProperties>
</file>