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rétorika a komunikace s j. přeučilem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Vzbuďte zájem posluchačů a udržujte jejich pozornost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080" w:hanging="108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  <w:sz w:val="22"/>
        </w:rPr>
        <w:t xml:space="preserve">11. – 12. května,  22.– 23. června,           </w:t>
      </w:r>
    </w:p>
    <w:p>
      <w:pPr>
        <w:pStyle w:val="Normal"/>
        <w:spacing w:before="0" w:after="60"/>
        <w:ind w:left="1080" w:hanging="1080"/>
        <w:rPr/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2"/>
        </w:rPr>
        <w:t>14.– 15. září, 19. – 20. října, 2. – 3. listopadu,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30. listopadu – 1. prosince, 5.- 6. prosince 2006</w:t>
      </w:r>
    </w:p>
    <w:p>
      <w:pPr>
        <w:pStyle w:val="Normal"/>
        <w:spacing w:lineRule="exact" w:line="220"/>
        <w:ind w:left="1622" w:hanging="16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vylepšit svůj mluvený projev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vystaveni nutnosti přesvědčivě komunikovat se zákazníky, obchodními partnery nebo spolupracovní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jistit, zda váš styl komunikace je efektivní a účinn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cete poznat své skryté rezervy a naučit se lépe využívat Váš potenciál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te zájem se dozvědět více o společenské etiketě a šarm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tupujete často na veřejnosti nebo před médi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pocit, že úroveň komunikace ovlivňuje schopnost konkurence na trh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0485</wp:posOffset>
            </wp:positionV>
            <wp:extent cx="160528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kud ANO, přijměte prosím pozvání na náš seminá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dovednost efektivní a úspěšné komunikac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schopnost zřetelně a jasně se vyjadřova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ířit umění komunikace se skupinou posluchačů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/>
      </w:pPr>
      <w:r>
        <w:rPr>
          <w:rFonts w:cs="Arial" w:ascii="Arial" w:hAnsi="Arial"/>
          <w:sz w:val="20"/>
        </w:rPr>
        <w:t>Zdokonalit práci s hlasem a gestikulací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 umění vzbudit profesionální doj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vyhýbat se základním komunikačním chybám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Doc. Jan Přeučil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TESCO STORES ČR, DALKIA ČR, Volkswagen Group, Středočeská plynárenská, HELLA Autotechnik, Ringier Print, KAPITOL, Auto Adler, Energetika Vítkovice, Hayes Lemmerz Alukola, Českomoravská hypoteční banka,  Město Opava, Město Studénka a další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992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torika v prax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 rétorika ...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a její neuplatňování d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a výslov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tex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ce a fráz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dnání pozo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ujetí posluchače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emika (vzdáleno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ku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é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é cvič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čí i komplexní jazykové projev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záznam připraveného projev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or projevu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Rétorika a komunikace s J. Přeučilem II, Jak přesvědčivě prezentovat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2"/>
          <w:szCs w:val="20"/>
          <w:u w:val="single"/>
        </w:rPr>
      </w:pPr>
      <w:r>
        <w:rPr>
          <w:rFonts w:cs="Arial" w:ascii="Arial" w:hAnsi="Arial"/>
          <w:b/>
          <w:spacing w:val="-4"/>
          <w:sz w:val="1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5.60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1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6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9:00Z</dcterms:created>
  <dc:creator>Radovan Vlk</dc:creator>
  <dc:description/>
  <cp:keywords/>
  <dc:language>en-US</dc:language>
  <cp:lastModifiedBy>Michal</cp:lastModifiedBy>
  <cp:lastPrinted>2005-07-27T12:20:00Z</cp:lastPrinted>
  <dcterms:modified xsi:type="dcterms:W3CDTF">2006-03-27T07:29:00Z</dcterms:modified>
  <cp:revision>20</cp:revision>
  <dc:subject/>
  <dc:title>NÁZEV SEMINÁŘE</dc:title>
</cp:coreProperties>
</file>