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72" w:leader="none"/>
          <w:tab w:val="left" w:pos="7185" w:leader="none"/>
        </w:tabs>
        <w:ind w:right="127" w:hanging="0"/>
        <w:jc w:val="lef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409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TEMPO TRAINING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CONSULTING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jnikovova 6, 700 30 OSTRAVA – ZÁBŘ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ČO: 26 81 33 35,  Tel.: 596 745 033, Tel., fax: 596 745 034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ostrava@tempo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://www.temp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lečnost zapsána v OR vedeném KS v Ostravě, odd. C, vložka 25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TEMPO TRAINING 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&amp;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CONSULTING s.r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ejnikovova 6, 700 30 OSTRAVA – ZÁBŘ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ČO: 26 81 33 35,  Tel.: 596 745 033, Tel., fax: 596 745 034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ostrava@tempo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://www.tempo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olečnost zapsána v OR vedeném KS v Ostravě, odd. C, vložka 25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72" w:leader="none"/>
          <w:tab w:val="left" w:pos="7185" w:leader="none"/>
        </w:tabs>
        <w:ind w:right="12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472" w:leader="none"/>
          <w:tab w:val="left" w:pos="7185" w:leader="none"/>
        </w:tabs>
        <w:ind w:right="12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472" w:leader="none"/>
          <w:tab w:val="left" w:pos="7185" w:leader="none"/>
        </w:tabs>
        <w:ind w:right="12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472" w:leader="none"/>
          <w:tab w:val="left" w:pos="7185" w:leader="none"/>
        </w:tabs>
        <w:ind w:right="12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 PŘIHLÁŠKA  -  OBJEDNÁV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923"/>
        <w:gridCol w:w="2260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 semináři (kurz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ín konán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800"/>
        <w:gridCol w:w="9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irma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Č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ídl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ontakt.os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340"/>
      </w:tblGrid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ména a příjmení jednotlivých účastník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mail účastníka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lefonický kontakt *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*) nepovinný údaj</w:t>
        <w:tab/>
        <w:tab/>
        <w:tab/>
        <w:tab/>
        <w:tab/>
        <w:t xml:space="preserve">            V případě většího počtu účastníků přiložte příloh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5"/>
        <w:gridCol w:w="1705"/>
        <w:gridCol w:w="1705"/>
        <w:gridCol w:w="1705"/>
        <w:gridCol w:w="170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očet oso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Za osobu K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(s DPH 19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elkem 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(s DPH 19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9385</wp:posOffset>
                </wp:positionV>
                <wp:extent cx="1723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Celkový účastnický poplatek uhradíme z účtu                                                     na účet číslo </w:t>
      </w:r>
      <w:r>
        <w:rPr>
          <w:b/>
          <w:sz w:val="22"/>
        </w:rPr>
        <w:t>86-5287590257/010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lasím s níže uvedenými podmínkami přihlašování a zrušení účasti v kurz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</w:t>
        <w:tab/>
        <w:tab/>
        <w:tab/>
        <w:t xml:space="preserve">               Razítko a 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odmínky přihlašování do kurzu  a zrušení účasti v kurzu</w:t>
      </w:r>
    </w:p>
    <w:p>
      <w:pPr>
        <w:pStyle w:val="Z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Vyplněnou přihlášku přineste, zašlete nebo odfaxujte co nejdříve na naši adresu.  Potvrdíme Vám ji obratem.</w:t>
      </w:r>
    </w:p>
    <w:p>
      <w:pPr>
        <w:pStyle w:val="Za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- Kurzovné se platí předem tak, abychom nejpozději 10 dní před začátkem kursu obdrželi doklad o zaplacení.</w:t>
      </w:r>
    </w:p>
    <w:p>
      <w:pPr>
        <w:pStyle w:val="Z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Platbu proveďte co nejdříve, dle pořadí došlých přihlášek a zaplacení je kurz obsazován. Jako VS platby použijte své IČ.</w:t>
      </w:r>
    </w:p>
    <w:p>
      <w:pPr>
        <w:pStyle w:val="Normal"/>
        <w:rPr>
          <w:sz w:val="20"/>
        </w:rPr>
      </w:pPr>
      <w:r>
        <w:rPr>
          <w:sz w:val="20"/>
        </w:rPr>
        <w:t>- Jednou přihláškou lze přihlásit i více účastníků.</w:t>
      </w:r>
    </w:p>
    <w:p>
      <w:pPr>
        <w:pStyle w:val="Z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Na objednaný kurz lze poslat náhradníka.</w:t>
      </w:r>
    </w:p>
    <w:p>
      <w:pPr>
        <w:pStyle w:val="Z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- Bezplatné storno lze provést do 14 dnů před zahájením kurzu, a to pouze písemně.</w:t>
      </w:r>
    </w:p>
    <w:p>
      <w:pPr>
        <w:pStyle w:val="Z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Za pozdější storno účtujeme 50% ceny kurzu.</w:t>
      </w:r>
    </w:p>
    <w:p>
      <w:pPr>
        <w:pStyle w:val="Normal"/>
        <w:rPr>
          <w:sz w:val="20"/>
        </w:rPr>
      </w:pPr>
      <w:r>
        <w:rPr>
          <w:sz w:val="20"/>
        </w:rPr>
        <w:t xml:space="preserve">- Na storno 3 dny před konáním kurzu nemůžeme bohužel brát z  provozních  důvodů  zřetel.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Doporučujeme zajistit za sebe náhradu. Kurzovné je nutno uhradit v plné výši.</w:t>
      </w:r>
    </w:p>
    <w:p>
      <w:pPr>
        <w:pStyle w:val="Normal"/>
        <w:rPr/>
      </w:pPr>
      <w:r>
        <w:rPr>
          <w:sz w:val="20"/>
        </w:rPr>
        <w:t>- Naše společnost si v případě zvláštních okolností vyhrazuje právo na zrušení termínu kurzu. V tomto případě Vám bude po domluvě nabídnut nový termín, případně vráceno kurzovné.</w:t>
      </w:r>
    </w:p>
    <w:sectPr>
      <w:type w:val="nextPage"/>
      <w:pgSz w:w="11906" w:h="16838"/>
      <w:pgMar w:left="567" w:right="624" w:gutter="624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č"/>
    <w:basedOn w:val="Normal"/>
    <w:qFormat/>
    <w:pPr>
      <w:numPr>
        <w:ilvl w:val="0"/>
        <w:numId w:val="1"/>
      </w:numPr>
      <w:ind w:left="283" w:hanging="283"/>
      <w:jc w:val="left"/>
    </w:pPr>
    <w:rPr>
      <w:rFonts w:ascii="Arial" w:hAnsi="Arial" w:cs="Arial"/>
      <w:i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trava@tempo.cz" TargetMode="External"/><Relationship Id="rId4" Type="http://schemas.openxmlformats.org/officeDocument/2006/relationships/hyperlink" Target="http://www.tempo.cz/" TargetMode="External"/><Relationship Id="rId5" Type="http://schemas.openxmlformats.org/officeDocument/2006/relationships/hyperlink" Target="mailto:ostrava@tempo.cz" TargetMode="External"/><Relationship Id="rId6" Type="http://schemas.openxmlformats.org/officeDocument/2006/relationships/hyperlink" Target="http://www.temp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02:00Z</dcterms:created>
  <dc:creator>TEMPO</dc:creator>
  <dc:description/>
  <dc:language>en-US</dc:language>
  <cp:lastModifiedBy>TEMPO TRAINING &amp; CONSULTING</cp:lastModifiedBy>
  <cp:lastPrinted>2003-10-17T13:29:00Z</cp:lastPrinted>
  <dcterms:modified xsi:type="dcterms:W3CDTF">2004-04-16T07:37:00Z</dcterms:modified>
  <cp:revision>9</cp:revision>
  <dc:subject/>
  <dc:title/>
</cp:coreProperties>
</file>